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УПРАВЛЕНИЕ  ОБРАЗОВАНИЯ АДМИНИСТРАЦИИ  УБ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 22 марта 2021г.                                                                                                    №  94 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Об итогах проведения  муниципального этапа</w:t>
      </w:r>
    </w:p>
    <w:p>
      <w:pPr>
        <w:pStyle w:val="Normal"/>
        <w:rPr/>
      </w:pPr>
      <w:r>
        <w:rPr/>
        <w:t xml:space="preserve">   </w:t>
      </w:r>
      <w:r>
        <w:rPr/>
        <w:t>Всероссийского    конкурса «Учитель года - 2021»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Муниципальный этап Всероссийского  конкурса  «Учитель года-2021»  проводилс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приказа  управления образования  Администрации  Убинского района </w:t>
      </w:r>
    </w:p>
    <w:p>
      <w:pPr>
        <w:pStyle w:val="Normal"/>
        <w:jc w:val="both"/>
        <w:rPr/>
      </w:pPr>
      <w:r>
        <w:rPr/>
        <w:t xml:space="preserve">  №  </w:t>
      </w:r>
      <w:r>
        <w:rPr/>
        <w:t>194</w:t>
      </w:r>
      <w:r>
        <w:rPr>
          <w:b/>
        </w:rPr>
        <w:t xml:space="preserve"> – </w:t>
      </w:r>
      <w:r>
        <w:rPr/>
        <w:t>п  от 22.10.2020г. совместно  с  МКУ «Межшкольный информационно- методический центр» в  целях повышения социального статуса педагогических работников, активизации и  распространения профессионального опыта лучших учителей района, развития творческой инициативы, повышения престижа педагогического труда, поощрения и стимулирования педагогического творчества  на базе МКОУ «Убинская средняя школа   №1»  и  МКУ ДО «Дом творчества и молодёж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онкурсе приняли   участие  педагогические работники из четырёх общеобразовательных   учреждений  райо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Гемонова Е.Э.,  учитель математики   МКОУ  «Кожурлинская  средняя  школа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Гизитдинова С.Е.,  учитель  технологии   МКОУ «Новосёловская средняя школа»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Григорьева Т.А., учитель  начальных классов  первой  квалификационной категории     МКОУ   «Раисинская  средняя школ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ртков М.В., учитель  математики и информатики  МКОУ «Убинская средняя школа№1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заочном этапе конкурса  жюри  оценивало представление Интернет – ресурса («Методический Портфолио»), методические  и образовательные материалы участников, представленные на личной  </w:t>
      </w:r>
      <w:r>
        <w:rPr>
          <w:lang w:val="en-US"/>
        </w:rPr>
        <w:t>Web</w:t>
      </w:r>
      <w:r>
        <w:rPr/>
        <w:t xml:space="preserve">-странице  конкурсантов в сети Интернет (школьном сайте);  уровень  видеопрезентации   (представление села, образовательного учреждения, зарисовки с уроков и внеклассных мероприятий  и др.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более полно   в соответствии с критериями и  требованиями к оформлению были представлены  материа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Интернет - ресурса  у  Черткова М.В., Гемоновой Е.Э. и Григорьевой Т.А.. (МКОУ «Убинская средняя школа №1», МКОУ «Кожурлинская средняя школа» и МКОУ «Раисинская  средняя школ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в   творческой работе (видеопрезентация) содержательные  и интересные материалы представлены у  Григорьевой Т.А. и Черткова М.В.  из МКОУ «Раисинская средняя школа» и МКОУ «Убинская средняя школа №1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проведения  очного этапа конкурса   в дистанционном формате прошли  конкурсные испытания:  «Методический семинар» и  «Публичная лекция» (выступление  на  выбранную тему в рамках общего для всех конкурсантов тематического направления «</w:t>
      </w:r>
      <w:r>
        <w:rPr>
          <w:bCs/>
        </w:rPr>
        <w:t>Воспитание в школе в условиях современных вызовов»</w:t>
      </w:r>
      <w:r>
        <w:rPr/>
        <w:t xml:space="preserve">),   в очном формате прошли  испытания «Урок», «Внеурочное мероприятие» по общеинтеллектуальному направлению  внеурочной деятельности.  На заключительном этапе, финале  конкурса,  участники продемонстрировали   опыт работы  в испытании  «Мастер – класс»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стники  показали  достаточно высокий уровень профессионализма и педагогического мастерства, продемонстрировали  умение эффективно организовывать сотрудничество с детьми, вовлечь  их  в совместное творчество,  умение создавать  и поддерживать высокий уровень мотивации и интенсивность  деятельности обучающихся.    Хорошие результаты   в ходе проведения учебного занятия     показали: Гемонова  Е.Э. (92.6 балла из  ста), Чертков М.В. (83,5.балла из ста) и Григорьева Т.А.(81,6 балла),   а  по итогам  проведения  внеурочного мероприятия лучшими оказались: Чертков М.В.(71,6 из  80-ти) и  Гемонова Е.Э. (70,6 баллов из 80-ти).  В  конкурсном испытании «Методический семинар» лучший  результат  у  Черткова М.В.(48,6.балла)  и  Гемоновой Е.Э.( 45,6 балла из 50-ти).     Опыт профессиональной  деятельности  участников  конкурса,  используемые ими технологии и методики, направленные на реализацию требований ФГОС НОО и  основного общего образования,  представленный на методическом семинаре  чётко прослеживался  и в проведении  учебного заня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финале  конкурсанты представили интересные,  с точки зрения дальнейшего использования, материалы из опыта работы  в конкурсном  испытании  «Мастер- класс» по темам:  «Секреты успешной учёбы»  (Григорьева Т.А. ),  «Мнемотехника -  искусство запоминания» (Гемонова Е.Э.) , «Использование  игровых  форм  на уроках технологии» (Гизитдинова  С.Е.)  и  «Создание интерактивных образовательных ресурсов на примере  игровой обучающей платформы   </w:t>
      </w:r>
      <w:r>
        <w:rPr>
          <w:lang w:val="en-US"/>
        </w:rPr>
        <w:t>Kahoot</w:t>
      </w:r>
      <w:r>
        <w:rPr/>
        <w:t xml:space="preserve">» (Чертков М.В.).    Наибольшее количество баллов по итогам  этого мероприятия  (90,1   и 89,2 баллов  из ста) набрали  Чертков М.В.  из  МКОУ «Убинская   средняя школа №1»  и  Гемонова Е.Э. из  МКОУ «Кожурлинская  средняя школа».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сновании  вышеизложен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Р И КА З Ы В А 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аградить дипломами, денежной премией  и поощрительными призами  победителя и призёров   муниципального этапа  конкурса «Учитель года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ерткова   М.В. , учителя информатики МКОУ «Убинская средняя школа №1»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емонову   Е.Э., учителя математики МКОУ «Раисинская средняя школа»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игорьеву  Т.А., учителя начальных классов первой квалификационной категории    МКОУ «Раисинская  средняя школа».  </w:t>
      </w:r>
    </w:p>
    <w:p>
      <w:pPr>
        <w:pStyle w:val="Normal"/>
        <w:jc w:val="both"/>
        <w:rPr/>
      </w:pPr>
      <w:r>
        <w:rPr/>
        <w:t>2. Наградить почётной грамотой  и поощрительным  призом  участника муниципального этапа  конкурса  «Учитель года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изитдинову С.Е.,  учителя  технологии   МКОУ «Новосёловская средняя школ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бъявить благодарнос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уководителям   МКОУ  «Убинская средняя школа   №1»,  (Москоленко В.И.) и  МКУ ДО  «Дом творчества детей и молодёжи» (Меркуленко И.В..)  за качественную подготовку  помещений, предоставление необходимого оборудования  для проведения конкурсных мероприятий и финальной программ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уководителям общеобразовательных учреждений, подготовившим  и   поддержавшим участников муниципального этапа  конкурса:  Москоленко В.И.,  МКОУ «Убинская  средняя школа №1»,    Тыртычной  С.Т.,  МКОУ «Раисинская средняя школа», Черткову А.М., МКОУ «Кожурлинская средняя школа» и Воронцову Е.А., МКОУ «Новосёловская средня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highlight w:val="yellow"/>
        </w:rPr>
        <w:t>членам жюри  муниципального этапа конкурса</w:t>
      </w:r>
      <w:r>
        <w:rPr/>
        <w:t xml:space="preserve">: Гизитдиновой Р.Г.,  учителю русского языка и литературы  ВКК  </w:t>
      </w:r>
      <w:r>
        <w:rPr>
          <w:highlight w:val="yellow"/>
          <w:u w:val="single"/>
        </w:rPr>
        <w:t>и Дынер И.М., учителю  физики  и технологии  ВКК  МКОУ «Борисоглебская средняя школа»;</w:t>
      </w:r>
      <w:r>
        <w:rPr/>
        <w:t xml:space="preserve">  Шалимовой С.А. ,  учителю  технологии 1КК</w:t>
      </w:r>
    </w:p>
    <w:p>
      <w:pPr>
        <w:pStyle w:val="Normal"/>
        <w:jc w:val="both"/>
        <w:rPr/>
      </w:pPr>
      <w:r>
        <w:rPr/>
        <w:t>МКОУ «Убинская средняя школа №2».  за объективную и качественную оценку и помощь в проведении  конкур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</w:t>
      </w:r>
      <w:r>
        <w:rPr/>
        <w:t>Начальник управления образования                                                    И.Н. Сучкова</w:t>
      </w:r>
      <w:r>
        <w:rPr>
          <w:b/>
        </w:rPr>
        <w:t xml:space="preserve">         </w:t>
      </w:r>
    </w:p>
    <w:sectPr>
      <w:type w:val="nextPage"/>
      <w:pgSz w:w="11906" w:h="16838"/>
      <w:pgMar w:left="1701" w:right="85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4:00Z</dcterms:created>
  <dc:creator>1</dc:creator>
  <dc:description/>
  <cp:keywords/>
  <dc:language>en-US</dc:language>
  <cp:lastModifiedBy>Comp</cp:lastModifiedBy>
  <cp:lastPrinted>2021-03-22T16:28:00Z</cp:lastPrinted>
  <dcterms:modified xsi:type="dcterms:W3CDTF">2021-04-02T09:29:00Z</dcterms:modified>
  <cp:revision>47</cp:revision>
  <dc:subject/>
  <dc:title>УПРАВЛЕНИЕ  ОБРАЗОВАНИЯ АДМИНИСТРАЦИИ  УБИНСКОГО РАЙОНА</dc:title>
</cp:coreProperties>
</file>